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6"/>
          <w:szCs w:val="29"/>
          <w:u w:val="single"/>
        </w:rPr>
      </w:pPr>
      <w:r>
        <w:rPr>
          <w:sz w:val="26"/>
          <w:szCs w:val="34"/>
        </w:rPr>
        <w:t>06.09.2022</w:t>
      </w:r>
      <w:r>
        <w:rPr>
          <w:b/>
          <w:bCs/>
          <w:sz w:val="28"/>
          <w:szCs w:val="34"/>
        </w:rPr>
        <w:t xml:space="preserve">                            </w:t>
      </w:r>
      <w:r>
        <w:rPr>
          <w:sz w:val="28"/>
          <w:szCs w:val="34"/>
        </w:rPr>
        <w:t xml:space="preserve">            </w:t>
      </w:r>
      <w:r>
        <w:rPr>
          <w:sz w:val="26"/>
          <w:szCs w:val="26"/>
        </w:rPr>
        <w:t>п. Пограничный                                                 № 95</w:t>
      </w:r>
    </w:p>
    <w:p>
      <w:pPr>
        <w:pStyle w:val="Normal"/>
        <w:rPr>
          <w:sz w:val="26"/>
          <w:szCs w:val="29"/>
          <w:u w:val="single"/>
        </w:rPr>
      </w:pPr>
      <w:r>
        <w:rPr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  <w:u w:val="single"/>
        </w:rPr>
      </w:pPr>
      <w:r>
        <w:rPr>
          <w:b/>
          <w:bCs/>
          <w:sz w:val="26"/>
          <w:szCs w:val="29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  <w:t>Об утверждении положения о муниципальном методическом совете</w:t>
      </w:r>
    </w:p>
    <w:p>
      <w:pPr>
        <w:pStyle w:val="Normal"/>
        <w:jc w:val="center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9"/>
        </w:rPr>
      </w:pPr>
      <w:r>
        <w:rPr>
          <w:b/>
          <w:bCs/>
          <w:sz w:val="26"/>
          <w:szCs w:val="2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 целью  повышения эффективности методической работы  в Пограничном муниципальном округе, координации деятельности всех участников образовательного процесса  по определению структуры и модели методической службы,  содержания методической работы в округе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9"/>
        </w:rPr>
      </w:pPr>
      <w:r>
        <w:rPr>
          <w:sz w:val="26"/>
          <w:szCs w:val="29"/>
        </w:rPr>
        <w:t>ПРИКАЗЫВА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дить  Положение о муниципальном методическом совете  (приложение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 состав муниципального методического совета 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дующему учебно-методическим отделом МКУ «ЦОД МОО Пограничного МО» Н.В. Шичкиной обеспечить работу муниципального методического совета  в соответствии с Положением о муниципальном методическом совете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9"/>
        </w:rPr>
        <w:t>Контроль за исполнением настоящего приказа  оставляю за собой.</w:t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</w:r>
    </w:p>
    <w:p>
      <w:pPr>
        <w:pStyle w:val="Style19"/>
        <w:ind w:left="0" w:hanging="0"/>
        <w:jc w:val="both"/>
        <w:rPr>
          <w:sz w:val="26"/>
          <w:szCs w:val="29"/>
        </w:rPr>
      </w:pPr>
      <w:r>
        <w:rPr>
          <w:sz w:val="26"/>
          <w:szCs w:val="29"/>
        </w:rPr>
        <w:t>Начальник отдела образования                                                                       Н. Г. Па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06.09. 2022 г.  № 95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муниципальном методическом совете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268" w:leader="none"/>
        </w:tabs>
        <w:ind w:left="720" w:hanging="2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36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методический совет (далее – Методический совет) создаётся  с целью координации методической работы в Пограничном муниципальном округ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сновные задачи, состав, порядок организации работы Методического сове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Работа Методического совета строится в соответствии с основными нормативно-правовыми документами Министерства просвещения Российской Федерации, министерства образования Приморского края, отделом образования Администрации Пограничного муниципального округа, МКУ «ЦОД МОО Пограничного МО» и в соответствии с данным Положением. 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/>
      </w:pPr>
      <w:r>
        <w:rPr>
          <w:sz w:val="26"/>
          <w:szCs w:val="26"/>
        </w:rPr>
        <w:t>1.4. Методический совет создается и ликвидируется на основании приказа  отдела образования Администрации Пограничного муниципального округа.</w:t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96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деятельности Методического совет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Цель деятельности Методического совета – методическое сопровождение и поддержка инновационных процессов, научно-методическое обеспечение образовательного процесса в общеобразовательных организациях Пограничного муниципального округ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етодического Совета направлена на решение следующих</w:t>
        <w:br/>
        <w:t>задач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sz w:val="26"/>
          <w:szCs w:val="26"/>
        </w:rPr>
        <w:t>- организация эффективного муниципального образовательного пространства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- создание условий для внедрения в образовательный процесс новых</w:t>
        <w:br/>
        <w:t>педагогических технологий, обеспечивающих высокое качество</w:t>
        <w:br/>
        <w:t>образова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- разработка и содействие в реализации приоритетных направлений</w:t>
        <w:br/>
        <w:t xml:space="preserve">деятельности муниципальной методической службы;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>- создание условий для развития профессионального мастерства</w:t>
        <w:br/>
        <w:t>педагогов образовательных организаций Пограничного муниципального округа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администрации образовательных организаций в</w:t>
        <w:br/>
        <w:t>организации и изучении результативности работы школьных</w:t>
        <w:br/>
        <w:t>методических служб, методических объединений и отдельных</w:t>
        <w:br/>
        <w:t>педагог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деятельност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47" w:hanging="521"/>
        <w:jc w:val="both"/>
        <w:rPr>
          <w:b/>
          <w:b/>
          <w:sz w:val="26"/>
          <w:szCs w:val="26"/>
        </w:rPr>
      </w:pPr>
      <w:r>
        <w:rPr>
          <w:rStyle w:val="Fontstyle01"/>
        </w:rPr>
        <w:t>Направления деятельности Методического совета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координация деятельности школьных методических служб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й методической службы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Fontstyle01"/>
        </w:rPr>
        <w:t>- регулирование и координация деятельности муниципальных методическ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ъединений педагогов образовательных организац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организация муниципальных конкурсов профессионального мастер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целью обобщения и распространения передового педагогическ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ы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сопровождение инновационной деятельности в образователь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ях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организация и сопровождение муниципальных проектов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Fontstyle01"/>
        </w:rPr>
        <w:t>- выявление, обобщение и распространение передового педагогическ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пы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Fontstyle01"/>
        </w:rPr>
        <w:t>- согласование планов муниципальных методических объединений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ессиональных сообществ, творческих и проектных групп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осуществление проблемного анализа организации и результатив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тельного процесс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- </w:t>
      </w:r>
      <w:r>
        <w:rPr>
          <w:rStyle w:val="Fontstyle21"/>
        </w:rPr>
        <w:t></w:t>
      </w:r>
      <w:r>
        <w:rPr>
          <w:rStyle w:val="Fontstyle01"/>
        </w:rPr>
        <w:t>разработка методических рекомендаций педагогам с целью повыш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эффективности и результативности их труда, роста профессион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астерства, активизацию работы методических объедине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>методическое сопровождение учебных программ, разработку учебных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тодических, дидактических материал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Style w:val="Fontstyle01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Style w:val="Fontstyle01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rStyle w:val="Fontstyle01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и организация работы методического совет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</w:rPr>
        <w:t xml:space="preserve"> </w:t>
      </w:r>
      <w:r>
        <w:rPr>
          <w:rStyle w:val="Fontstyle01"/>
        </w:rPr>
        <w:t>В состав Методического совета входят заведующий и методист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чебно-методического отдела МКУ «ЦОД МОО Пограничного МО», руководители муниципальных методическ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ъединений, заместители директоров по учебно-воспитательной работе, опытные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валифицированные педагог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 работой Методического совета заведующий учебно-методическим отделом МКУ «ЦОД МОО Пограничного МО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</w:rPr>
        <w:t xml:space="preserve"> </w:t>
      </w:r>
      <w:r>
        <w:rPr>
          <w:rStyle w:val="Fontstyle01"/>
        </w:rPr>
        <w:t>Состав Методического совета ежегодно утверждается приказ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тдела образования Администрации Пограничного муниципального округ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</w:rPr>
        <w:t xml:space="preserve"> </w:t>
      </w:r>
      <w:r>
        <w:rPr>
          <w:rStyle w:val="Fontstyle01"/>
        </w:rPr>
        <w:t>Заседания Методического совета проводятся по мере необходимости, но 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еже 1 раза в кварта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</w:rPr>
        <w:t xml:space="preserve"> </w:t>
      </w:r>
      <w:r>
        <w:rPr>
          <w:rStyle w:val="Fontstyle01"/>
        </w:rPr>
        <w:t>Работа Методического совета осуществляется на основе годового плана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торый утверждается на его засед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</w:rPr>
        <w:t xml:space="preserve"> </w:t>
      </w:r>
      <w:r>
        <w:rPr>
          <w:rStyle w:val="Fontstyle01"/>
        </w:rPr>
        <w:t>Решения методического совета принимаются простым большинств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голосов и оформляются протоко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Style w:val="Fontstyle01"/>
          <w:color w:val="000000"/>
          <w:sz w:val="26"/>
          <w:szCs w:val="26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Документация Методического совета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1. Приказ об утверждении состава методического совета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2. План работы на год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3. Протоколы заседаний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.4. Аналитические материалы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Методического совета</w:t>
      </w:r>
    </w:p>
    <w:p>
      <w:pPr>
        <w:pStyle w:val="Style19"/>
        <w:numPr>
          <w:ilvl w:val="1"/>
          <w:numId w:val="2"/>
        </w:numPr>
        <w:shd w:fill="FFFFFF" w:val="clear"/>
        <w:suppressAutoHyphens w:val="false"/>
        <w:spacing w:lineRule="auto" w:line="360"/>
        <w:jc w:val="both"/>
        <w:outlineLvl w:val="3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Методический совет имеет следующие права: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приглашать на свои заседания для обсуждения вопросов методической деятельности руководителей образовательных организаций, работников  отдела образованию Администрации Пограничного муниципального округа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 заслушивать отчеты работников образовательных организаций, ответственных за методическую работу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/>
      </w:pPr>
      <w:r>
        <w:rPr>
          <w:kern w:val="0"/>
          <w:sz w:val="26"/>
          <w:szCs w:val="26"/>
          <w:lang w:eastAsia="ru-RU"/>
        </w:rPr>
        <w:t>- вносить предложения по обсуждению проблем на совещаниях руководителей образовательных организаций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ходатайствовать о поощрениях, наградах особо отличившимся педагогам, руководителям муниципальных методических объединений, членам  Методического совета, методистам учебно-методического отдела МКУ «ЦОД МОО Пограничного МО» перед отделом образования Администрации Пограничного муниципального округа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выдвигать педагогов для участия в конкурсах профессионального мастерства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выдвигать предложения о совершенствовании образовательного процесса.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/>
      </w:pPr>
      <w:r>
        <w:rPr>
          <w:kern w:val="0"/>
          <w:sz w:val="26"/>
          <w:szCs w:val="26"/>
          <w:lang w:eastAsia="ru-RU"/>
        </w:rPr>
        <w:t>6.2</w:t>
      </w:r>
      <w:r>
        <w:rPr>
          <w:i/>
          <w:kern w:val="0"/>
          <w:sz w:val="26"/>
          <w:szCs w:val="26"/>
          <w:lang w:eastAsia="ru-RU"/>
        </w:rPr>
        <w:t>.</w:t>
      </w:r>
      <w:r>
        <w:rPr>
          <w:kern w:val="0"/>
          <w:sz w:val="26"/>
          <w:szCs w:val="26"/>
          <w:lang w:eastAsia="ru-RU"/>
        </w:rPr>
        <w:t xml:space="preserve"> Методический совет обязан: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 знать нормативные правовые документы по вопросам образования, орга</w:t>
        <w:softHyphen/>
        <w:t>низации образовательного процесса, методической работы, основы трудового законодательства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 в своей работе руководствоваться данным положением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осуществлять работу в соответствии с утвержденным планом;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- вносить предложения по совершенствованию деятельности муниципальной методической службы и методических служб ОО.</w:t>
      </w:r>
    </w:p>
    <w:p>
      <w:pPr>
        <w:pStyle w:val="Style19"/>
        <w:numPr>
          <w:ilvl w:val="0"/>
          <w:numId w:val="0"/>
        </w:numPr>
        <w:shd w:fill="FFFFFF" w:val="clear"/>
        <w:suppressAutoHyphens w:val="false"/>
        <w:spacing w:lineRule="auto" w:line="360"/>
        <w:ind w:left="0" w:firstLine="426"/>
        <w:jc w:val="both"/>
        <w:outlineLvl w:val="3"/>
        <w:rPr>
          <w:bCs/>
          <w:color w:val="333333"/>
          <w:kern w:val="0"/>
          <w:sz w:val="26"/>
          <w:szCs w:val="26"/>
          <w:lang w:eastAsia="ru-RU"/>
        </w:rPr>
      </w:pPr>
      <w:r>
        <w:rPr>
          <w:bCs/>
          <w:color w:val="333333"/>
          <w:kern w:val="0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uppressAutoHyphens w:val="false"/>
        <w:spacing w:lineRule="auto" w:line="360"/>
        <w:jc w:val="center"/>
        <w:outlineLvl w:val="3"/>
        <w:rPr>
          <w:bCs/>
          <w:color w:val="333333"/>
          <w:kern w:val="0"/>
          <w:sz w:val="26"/>
          <w:szCs w:val="26"/>
          <w:lang w:eastAsia="ru-RU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вступает в действие с момента утверждения и издания приказа  отдела образования Администрации Пограничного муниципального округ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ение изменений и дополнений в настоящее Положение</w:t>
        <w:br/>
        <w:t>осуществляется по мере необходимости, но не реже одного раза в пять лет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Пограни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  06.09. 2022 г.  № 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униципального методического 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017"/>
      </w:tblGrid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чкина Наталья Владимиро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учебно-методическим отделом МКУ «ЦОД МОО Пограничного 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Светлана Борисо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учебно-методического отдела МКУ «ЦОД МОО Пограничного 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лена Борисо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русского языка и литературы, учитель русского языка и литературы МБОУ «Барано-Оренбургская СОШ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Наталья Анатолье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математики, физики и информатики, учитель математики МБОУ «ПСОШ №1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 Марина Николае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английского языка, учитель английского языка МБОУ «ПСОШ №1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шкина Наталья Геннадье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начальных классов, учитель начальных классов МБОУ «ПСОШ №1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Наталья Василье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химии, биологии, учитель химии, биологии МБОУ «ПСОШ №1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Инна Александро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географии, учитель географии  МБОУ «Жариковская СОШ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цева Марина Михайло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истории и обществознания, учитель истории МБОУ «Сергеевская СОШ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 Ольга Василье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изобразительного искусства, технологии, учитель технологии МБОУ «ПСОШ №1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Елена Юрьевн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физической культуры, учитель физической культуры МБОУ «Барано-Оренбургская СОШ ПМО»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93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к Александр Петрович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муниципального методического объединения педагогов-психологов и учителей-логопедов, педагог-психолог </w:t>
            </w:r>
            <w:r>
              <w:rPr>
                <w:sz w:val="26"/>
                <w:szCs w:val="29"/>
              </w:rPr>
              <w:t>КГБОУ  «Пограничная специальная (коррекционная) общеобразовательная школа-интернат»</w:t>
            </w:r>
          </w:p>
        </w:tc>
      </w:tr>
    </w:tbl>
    <w:p>
      <w:pPr>
        <w:pStyle w:val="Normal"/>
        <w:tabs>
          <w:tab w:val="clear" w:pos="708"/>
          <w:tab w:val="left" w:pos="3696" w:leader="none"/>
        </w:tabs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kern w:val="2"/>
    </w:rPr>
  </w:style>
  <w:style w:type="character" w:styleId="2">
    <w:name w:val="Основной текст с отступом 2 Знак"/>
    <w:qFormat/>
    <w:rPr>
      <w:kern w:val="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00:00Z</dcterms:created>
  <dc:creator>Admin</dc:creator>
  <dc:description/>
  <cp:keywords/>
  <dc:language>en-US</dc:language>
  <cp:lastModifiedBy>Admin</cp:lastModifiedBy>
  <cp:lastPrinted>2022-10-28T15:45:00Z</cp:lastPrinted>
  <dcterms:modified xsi:type="dcterms:W3CDTF">2022-11-0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